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краткой географической характеристики картографируемо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проводить генерализацию текста для составления краткой географической характеристики картографируем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ие вопросы, усвоение которых необходимо для выполнения задания: </w:t>
      </w:r>
      <w:bookmarkStart w:id="0" w:name="bookmark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географическая характеристика картографируемой территории</w:t>
      </w:r>
      <w:bookmarkEnd w:id="0"/>
    </w:p>
    <w:p>
      <w:pPr>
        <w:pStyle w:val="13"/>
        <w:shd w:fill="auto" w:val="clear"/>
        <w:spacing w:before="0" w:after="0"/>
        <w:ind w:left="40" w:right="40" w:firstLine="669"/>
        <w:rPr/>
      </w:pPr>
      <w:r>
        <w:rPr/>
        <w:t>Составление географической характеристики начинается со сбора и изучения географической литературы (монографии, страноведческие обзоры, учебники по физической, социальной и экономической географии), а также общегеографических и различных тематических карт.</w:t>
      </w:r>
    </w:p>
    <w:p>
      <w:pPr>
        <w:pStyle w:val="13"/>
        <w:shd w:fill="auto" w:val="clear"/>
        <w:spacing w:before="0" w:after="0"/>
        <w:ind w:left="40" w:right="40" w:firstLine="669"/>
        <w:rPr/>
      </w:pPr>
      <w:r>
        <w:rPr/>
        <w:t>Данные материалы позволяют установить охват территории, подлежащей отображению в рамках карты, изучить географию картографируемой территории с целью выявления ее особенностей для отображения на проектируемой карте.</w:t>
      </w:r>
    </w:p>
    <w:p>
      <w:pPr>
        <w:pStyle w:val="13"/>
        <w:shd w:fill="auto" w:val="clear"/>
        <w:spacing w:before="0" w:after="0"/>
        <w:ind w:left="40" w:right="40" w:firstLine="669"/>
        <w:rPr/>
      </w:pPr>
      <w:r>
        <w:rPr/>
        <w:t>На основе изучения собранных материалов составляется краткая географическая характеристика на район картографирования. Разделы ее должны соответствовать элементам содержания проектируемой карты.</w:t>
      </w:r>
    </w:p>
    <w:p>
      <w:pPr>
        <w:pStyle w:val="13"/>
        <w:shd w:fill="auto" w:val="clear"/>
        <w:spacing w:before="0" w:after="0"/>
        <w:ind w:left="40" w:right="40" w:firstLine="669"/>
        <w:rPr/>
      </w:pPr>
      <w:r>
        <w:rPr/>
        <w:t>При составлении географической характеристики не следует просто переписывать текст источника, а стремиться генерализовать его. Генерализация текста должна быть направлена на извлечение из источников полезной для создания карты информации. Необходимо выписать из текста те черты и признаки, которые являются для территории специфическими, а из специфических признаков выделить основные. Особую</w:t>
      </w:r>
      <w:r>
        <w:rPr>
          <w:rStyle w:val="0pt"/>
        </w:rPr>
        <w:t xml:space="preserve"> </w:t>
      </w:r>
      <w:r>
        <w:rPr>
          <w:rStyle w:val="0pt"/>
          <w:b w:val="false"/>
        </w:rPr>
        <w:t>ценность</w:t>
      </w:r>
      <w:r>
        <w:rPr/>
        <w:t xml:space="preserve"> для составления карты имеют указания в тексте на</w:t>
      </w:r>
      <w:r>
        <w:rPr>
          <w:rStyle w:val="0pt"/>
        </w:rPr>
        <w:t xml:space="preserve"> </w:t>
      </w:r>
      <w:r>
        <w:rPr>
          <w:rStyle w:val="0pt"/>
          <w:b w:val="false"/>
        </w:rPr>
        <w:t xml:space="preserve">специфические черты каждого </w:t>
      </w:r>
      <w:r>
        <w:rPr/>
        <w:t>объекта, в том числе его</w:t>
      </w:r>
      <w:r>
        <w:rPr>
          <w:rStyle w:val="0pt"/>
        </w:rPr>
        <w:t xml:space="preserve"> </w:t>
      </w:r>
      <w:r>
        <w:rPr>
          <w:rStyle w:val="0pt"/>
          <w:b w:val="false"/>
        </w:rPr>
        <w:t xml:space="preserve">геометрическую интерпретацию (конфигурацию </w:t>
      </w:r>
      <w:r>
        <w:rPr/>
        <w:t>береговой линии суши,</w:t>
      </w:r>
      <w:r>
        <w:rPr>
          <w:rStyle w:val="0pt"/>
          <w:b w:val="false"/>
        </w:rPr>
        <w:t xml:space="preserve"> рисунок</w:t>
      </w:r>
      <w:r>
        <w:rPr>
          <w:b/>
        </w:rPr>
        <w:t xml:space="preserve"> </w:t>
      </w:r>
      <w:r>
        <w:rPr/>
        <w:t>граничных</w:t>
      </w:r>
      <w:r>
        <w:rPr>
          <w:rStyle w:val="0pt"/>
        </w:rPr>
        <w:t xml:space="preserve"> </w:t>
      </w:r>
      <w:r>
        <w:rPr>
          <w:rStyle w:val="0pt"/>
          <w:b w:val="false"/>
        </w:rPr>
        <w:t>линий</w:t>
      </w:r>
      <w:r>
        <w:rPr>
          <w:b/>
        </w:rPr>
        <w:t xml:space="preserve"> </w:t>
      </w:r>
      <w:r>
        <w:rPr/>
        <w:t>контуров, расчлененность склонов и др.).</w:t>
      </w:r>
    </w:p>
    <w:p>
      <w:pPr>
        <w:pStyle w:val="13"/>
        <w:shd w:fill="auto" w:val="clear"/>
        <w:spacing w:before="0" w:after="0"/>
        <w:ind w:left="40" w:right="40" w:firstLine="669"/>
        <w:rPr/>
      </w:pPr>
      <w:r>
        <w:rPr/>
        <w:t>Большую помощь окажут карты и схемы, прилагаемые к тексту. Они часто дают современное представление об особенностях физической, социальной и экономической географии региона, об орографическом, гидрологическом и т.п. районировании территории.</w:t>
      </w:r>
    </w:p>
    <w:p>
      <w:pPr>
        <w:pStyle w:val="13"/>
        <w:shd w:fill="auto" w:val="clear"/>
        <w:spacing w:before="0" w:after="0"/>
        <w:ind w:left="40" w:right="40" w:firstLine="669"/>
        <w:rPr/>
      </w:pPr>
      <w:r>
        <w:rPr/>
        <w:t>Уточнение количественных сведений, например, людности населенных пунктов, можно выполнить по материалам переписи населения, статистическим ежегодникам.</w:t>
      </w:r>
    </w:p>
    <w:p>
      <w:pPr>
        <w:pStyle w:val="13"/>
        <w:shd w:fill="auto" w:val="clear"/>
        <w:spacing w:before="0" w:after="0"/>
        <w:ind w:left="40" w:right="40" w:firstLine="669"/>
        <w:rPr/>
      </w:pPr>
      <w:r>
        <w:rPr/>
        <w:t>Выяснить важные для отображения на карте сведения, например, о расположении новых объектов, их конфигурации и взаимосвязи, которые часто отсутствуют в литературных источниках, можно в результате географического анализа современных общегеографических тематических карт.</w:t>
      </w:r>
    </w:p>
    <w:p>
      <w:pPr>
        <w:pStyle w:val="13"/>
        <w:shd w:fill="auto" w:val="clear"/>
        <w:spacing w:before="0" w:after="0"/>
        <w:ind w:left="40" w:right="40" w:firstLine="669"/>
        <w:rPr/>
      </w:pPr>
      <w:r>
        <w:rPr/>
        <w:t>Основные характеристики объектов удобно нанести на мелкомасштабные схемы.</w:t>
      </w:r>
    </w:p>
    <w:p>
      <w:pPr>
        <w:pStyle w:val="13"/>
        <w:shd w:fill="auto" w:val="clear"/>
        <w:spacing w:before="0" w:after="0"/>
        <w:ind w:left="40" w:right="40" w:firstLine="669"/>
        <w:rPr/>
      </w:pPr>
      <w:r>
        <w:rPr/>
        <w:t>В подразделе гидрография необходимо перечислить моря, крупные озера, их типы берегов, для каждого типа берега отметить своеобразие геометрии береговой линии: наличие обрывов, врезанность заливов, их ширина, наличие островов, их размеры, ориентировка, локализация, характерные выступы, наиболее удаленные от береговой линии суши острова, крайние точки государства.</w:t>
      </w:r>
    </w:p>
    <w:p>
      <w:pPr>
        <w:pStyle w:val="TextBody"/>
        <w:shd w:fill="auto" w:val="clear"/>
        <w:ind w:left="40" w:right="40" w:firstLine="669"/>
        <w:rPr/>
      </w:pPr>
      <w:r>
        <w:rPr>
          <w:sz w:val="28"/>
          <w:szCs w:val="28"/>
        </w:rPr>
        <w:t>При составлении схемы гидрографии следует использовать геоморфологические карты, содержащие информацию о типах береговой линии; карты четвертичных отложений, которые характеризуют прибрежные полосы (ее заболоченность, наличие песков, солончаков); тектонические карты, профили и тектонические блок-диаграммы, приведенные на них, помогают понять характер берегового профиля.</w:t>
      </w:r>
    </w:p>
    <w:p>
      <w:pPr>
        <w:pStyle w:val="TextBody"/>
        <w:shd w:fill="auto" w:val="clear"/>
        <w:spacing w:lineRule="exact" w:line="319"/>
        <w:ind w:left="40" w:right="40" w:firstLine="669"/>
        <w:rPr/>
      </w:pPr>
      <w:r>
        <w:rPr>
          <w:sz w:val="28"/>
          <w:szCs w:val="28"/>
        </w:rPr>
        <w:t>При характеристике гидрографической сети следует перечислить крупные реки, их главные притоки, особо обратив внимание на характер водного потока и течения, наличие пересыхающих, эпизодических (вади) рек, подземных участков течения рек (в карстовых областях); наличие водопадов, порогов.</w:t>
      </w:r>
    </w:p>
    <w:p>
      <w:pPr>
        <w:pStyle w:val="TextBody"/>
        <w:shd w:fill="auto" w:val="clear"/>
        <w:spacing w:lineRule="exact" w:line="319"/>
        <w:ind w:left="40" w:right="40" w:firstLine="669"/>
        <w:rPr/>
      </w:pPr>
      <w:r>
        <w:rPr>
          <w:sz w:val="28"/>
          <w:szCs w:val="28"/>
        </w:rPr>
        <w:t>Далее необходимо установить, какие типы речной сети имеют место на изучаемой территории, чем каждый тип характеризуется и за счет чего создается плановый рисунок каждого типа (древовидная, параллельная, решетчатая и др.). Подробный рисунок речной сети передают гидрографические карты также гидрогеологические карты.</w:t>
      </w:r>
    </w:p>
    <w:p>
      <w:pPr>
        <w:pStyle w:val="TextBody"/>
        <w:shd w:fill="auto" w:val="clear"/>
        <w:spacing w:lineRule="exact" w:line="319"/>
        <w:ind w:left="40" w:right="40" w:firstLine="669"/>
        <w:rPr/>
      </w:pPr>
      <w:r>
        <w:rPr>
          <w:sz w:val="28"/>
          <w:szCs w:val="28"/>
        </w:rPr>
        <w:t>Существенное значение имеет характеристика озер относительно состояния их береговой линии (постоянная, изменяющаяся); в зависимости от состава воды (пресные, соленые, слабо соленые).</w:t>
      </w:r>
    </w:p>
    <w:p>
      <w:pPr>
        <w:pStyle w:val="TextBody"/>
        <w:shd w:fill="auto" w:val="clear"/>
        <w:spacing w:lineRule="exact" w:line="319"/>
        <w:ind w:left="40" w:right="40" w:firstLine="669"/>
        <w:rPr/>
      </w:pPr>
      <w:r>
        <w:rPr>
          <w:sz w:val="28"/>
          <w:szCs w:val="28"/>
        </w:rPr>
        <w:t>Важно отметить имеющиеся на территории судоходные и крупные мелиоративные каналы, канализированные участки рек значительной протяженности.</w:t>
      </w:r>
    </w:p>
    <w:p>
      <w:pPr>
        <w:pStyle w:val="TextBody"/>
        <w:shd w:fill="auto" w:val="clear"/>
        <w:spacing w:lineRule="exact" w:line="319"/>
        <w:ind w:left="40" w:right="40" w:firstLine="669"/>
        <w:rPr/>
      </w:pPr>
      <w:r>
        <w:rPr>
          <w:sz w:val="28"/>
          <w:szCs w:val="28"/>
        </w:rPr>
        <w:t>В подразделе рельеф перечисляются крупные формы земной поверхности (хребты, горы, нагорья, возвышенности, плато, низменности и др.), их простирание, очертания, абсолютные и относительные высоты. Изучение рельефа должно сопровождаться составлением орографической схемы района, изображающей направления хребтов, их отрогов, линий водоразделов с указанием их максимальных отметок. Для составления такой схемы весьма полезны карты физико-географического районирования.</w:t>
      </w:r>
    </w:p>
    <w:p>
      <w:pPr>
        <w:pStyle w:val="TextBody"/>
        <w:shd w:fill="auto" w:val="clear"/>
        <w:spacing w:lineRule="exact" w:line="319"/>
        <w:ind w:left="40" w:right="40" w:firstLine="669"/>
        <w:rPr/>
      </w:pPr>
      <w:r>
        <w:rPr>
          <w:sz w:val="28"/>
          <w:szCs w:val="28"/>
        </w:rPr>
        <w:t>Особо отмечаются в характеристике типы рельефа, степень расчленения установленных типов. Существенно дополнить географические источники при получении сведений о формах и типах рельефа могут геологические карты. Объем полезной информации можно установить при знакомстве с легендой геологической карты. Изучение характера и размещения геосинклинальных, платформенных структур, предгорных прогибов позволяет определить общий тип рельефа, его пространственное размещение. Для платформенных областей с горизонтальным или моноклинальным залеганием осадочных пород, расчлененных эрозионной работой рек, можно получить представление об общей расчлененности рельефа, о его формах.</w:t>
      </w:r>
    </w:p>
    <w:p>
      <w:pPr>
        <w:pStyle w:val="TextBody"/>
        <w:shd w:fill="auto" w:val="clear"/>
        <w:spacing w:lineRule="exact" w:line="319"/>
        <w:ind w:left="40" w:right="40" w:firstLine="669"/>
        <w:rPr/>
      </w:pPr>
      <w:r>
        <w:rPr>
          <w:sz w:val="28"/>
          <w:szCs w:val="28"/>
        </w:rPr>
        <w:t>Геоморфологические карты позволяют выделить геоморфологические страны, характеризующиеся четко выраженной орографической обособленностью типа, подразделение их на геоморфологические области соответствует орографически и морфоструктурно относительно однородным областям.</w:t>
      </w:r>
    </w:p>
    <w:p>
      <w:pPr>
        <w:pStyle w:val="TextBody"/>
        <w:shd w:fill="auto" w:val="clear"/>
        <w:spacing w:lineRule="exact" w:line="319"/>
        <w:ind w:left="40" w:right="40" w:firstLine="669"/>
        <w:rPr>
          <w:sz w:val="28"/>
          <w:szCs w:val="28"/>
        </w:rPr>
      </w:pPr>
      <w:r>
        <w:rPr>
          <w:sz w:val="28"/>
          <w:szCs w:val="28"/>
        </w:rPr>
        <w:t>Карты четвертичных отложений отражают долины рек, террасы, крупные конусы выноса, древние и современные вулканы, ледники и др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сной характеристике рельефа, его наиболее специфических чертах можно получить по ландшафтным картам.</w:t>
      </w:r>
    </w:p>
    <w:p>
      <w:pPr>
        <w:pStyle w:val="TextBody"/>
        <w:shd w:fill="auto" w:val="clear"/>
        <w:ind w:right="20" w:firstLine="709"/>
        <w:rPr/>
      </w:pPr>
      <w:r>
        <w:rPr>
          <w:sz w:val="28"/>
          <w:szCs w:val="28"/>
        </w:rPr>
        <w:t>Характеристика почвенно-растительного покрова должна включать сведения о лесных массивах, болотах, солончаках, лавовых полях, песках, т.е. те из них, которые отображаются на общегеографических картах. Но наряду с подобными сведениями подчеркнуть специфические черты растительности и грунтов района, последующее отображение которых существенно конкретизирует изображаемую территорию. Например, небольшие площади лесов, саксаул, типы песков для пустынных и полупустынных районов.</w:t>
      </w:r>
    </w:p>
    <w:p>
      <w:pPr>
        <w:pStyle w:val="TextBody"/>
        <w:shd w:fill="auto" w:val="clear"/>
        <w:ind w:right="20" w:firstLine="709"/>
        <w:rPr/>
      </w:pPr>
      <w:r>
        <w:rPr>
          <w:sz w:val="28"/>
          <w:szCs w:val="28"/>
        </w:rPr>
        <w:t>Важные данные о характеристике почвенно-растительного покрова содержит ландшафтные карты, карты использования земель.</w:t>
      </w:r>
    </w:p>
    <w:p>
      <w:pPr>
        <w:pStyle w:val="TextBody"/>
        <w:shd w:fill="auto" w:val="clear"/>
        <w:ind w:right="20" w:firstLine="709"/>
        <w:rPr/>
      </w:pPr>
      <w:r>
        <w:rPr>
          <w:sz w:val="28"/>
          <w:szCs w:val="28"/>
        </w:rPr>
        <w:t>При характеристике населенных пунктов необходимо указать общее число жителей, проживающих на основной картографируемой территории (со ссылкой на дату источника), среднюю плотность населения (человек на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В характеристике следует дать общее представление о размещении населения, соотношении городского и сельского населения, перечислить наиболее крупные населенные пункты (с указанием их людности) и отразить преобладающие типы поселений, отметить взаимосвязь крупных населенных пунктов с политико-административным, культурно-историческим, экономическим, транспортным значением.</w:t>
      </w:r>
    </w:p>
    <w:p>
      <w:pPr>
        <w:pStyle w:val="TextBody"/>
        <w:shd w:fill="auto" w:val="clear"/>
        <w:ind w:right="20" w:firstLine="709"/>
        <w:rPr/>
      </w:pPr>
      <w:r>
        <w:rPr>
          <w:sz w:val="28"/>
          <w:szCs w:val="28"/>
        </w:rPr>
        <w:t>Важно выяснить общий характер расположения населенных пунктов относительно гидрографической сети, рельефа, климатических зон.</w:t>
      </w:r>
    </w:p>
    <w:p>
      <w:pPr>
        <w:pStyle w:val="TextBody"/>
        <w:shd w:fill="auto" w:val="clear"/>
        <w:ind w:right="20" w:firstLine="709"/>
        <w:rPr/>
      </w:pPr>
      <w:r>
        <w:rPr>
          <w:sz w:val="28"/>
          <w:szCs w:val="28"/>
        </w:rPr>
        <w:t>Для первоначального районирования территории по густоте населенных пунктов целесообразно использовать карту размещения населения.</w:t>
      </w:r>
    </w:p>
    <w:p>
      <w:pPr>
        <w:pStyle w:val="TextBody"/>
        <w:shd w:fill="auto" w:val="clear"/>
        <w:ind w:right="20" w:firstLine="709"/>
        <w:rPr/>
      </w:pPr>
      <w:r>
        <w:rPr>
          <w:sz w:val="28"/>
          <w:szCs w:val="28"/>
        </w:rPr>
        <w:t>Характеризуя пути сообщения следует выявить, какие виды транспорта (железнодорожный, автомобильный, морской, речной, воздушный) по грузо- и пассажироперевозкам являются основными для данной территории. Важное значение для характеристики транспортной сети имеют также трубопроводы значительной протяженности.</w:t>
      </w:r>
    </w:p>
    <w:p>
      <w:pPr>
        <w:pStyle w:val="TextBody"/>
        <w:shd w:fill="auto" w:val="clear"/>
        <w:ind w:right="20" w:firstLine="709"/>
        <w:rPr/>
      </w:pPr>
      <w:r>
        <w:rPr>
          <w:sz w:val="28"/>
          <w:szCs w:val="28"/>
        </w:rPr>
        <w:t>Выявив магистральные пути сообщения, проходящие через картографируемую территорию, полезно составить схему магистральных путей сообщения. На схеме возможно показать основные транспортные узлы, в том числе морские, речные, и аэропорты, отметив главные направления, связывающие центральные районы с перифери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хемы исходным материалом кроме географической литературы может служить карты транспорта, общеэкономические и политико-административные, туристские ка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ся с темой, типом и назначением вновь создаваемой карты и обосновать актуальность ее соз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сновать выбор исходных материалов, составить их перечень с указанием степени использования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пецифические черты территории по литературным и картографическим материалам, т.е. составить краткую географическую характеристику выбранной территор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spacing w:val="-10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cs="Times New Roman"/>
      <w:spacing w:val="-10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360" w:after="0"/>
      <w:ind w:firstLine="58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5:00Z</dcterms:created>
  <dc:creator>Admin</dc:creator>
  <dc:description/>
  <cp:keywords/>
  <dc:language>en-US</dc:language>
  <cp:lastModifiedBy>Admin</cp:lastModifiedBy>
  <dcterms:modified xsi:type="dcterms:W3CDTF">2011-11-02T16:49:00Z</dcterms:modified>
  <cp:revision>5</cp:revision>
  <dc:subject/>
  <dc:title/>
</cp:coreProperties>
</file>